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70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30 октября 2024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Мерзликина Бориса Николаевича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дивидуальный предприниматель, проживающего по адресу: </w:t>
      </w:r>
      <w:r>
        <w:rPr>
          <w:rStyle w:val="CatUserDefinedgrp2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дивидуальный предприниматель Мерзликин Б.Н. не явился в ИФНС России по г. Сургуту, по адресу: г. Сургут ул. Геологическая, д.2, 21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9.08.2024 № 20348. Таким образом, Мерзликин Б.Н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9 от 12.09.2024, согласно которого индивидуальный предприниматель Мерзликин Б.Н. не явился в ИФНС России по г. Сургуту, по адресу: г. Сургут ул. Геологическая, д.2, 21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9.08.2024 № 20348. Таким образом, Мерзликин Б.Н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20348 о вызове в налоговый орган налогоплательщика (плательщика сбора, плательщика страховых взносов, налогового агента) от 09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5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ИП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Мерзликина Б.Н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Мерзликина Б.Н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рзликиным Б.Н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Мерзликина Бориса Никола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